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решения о подготовке проекта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сения изменений                             в Правила землепользования и застройки муниципального образования              город Тула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Тулы от 09.03.2021 № 417 принято решение о подготовке проекта внесения изменений в Правила землепользования и застройки муниципального образования город Тула, утвержденные постановлением администрации города Тулы от 24.02.2021 №31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и порядок деятельности комиссии по подготовке проекта правил землепользования и застройки муниципального образования город Тула, а также порядок направления в комиссию предложений заинтересованных лиц  установлен постановлением администрации города Тулы от 19.03.2015 № 1380 «О комиссии по подготовке проекта правил землепользования и застройки муниципального образования город Тул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проекта внесения изменений в Правила землепользования                      и застройки муниципального образования город Тула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будет осуществляться в один этап градостроительного зон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и сроки проведения работ по подготовке проекта внесения изменений в Правила землепользования и застройки муниципального образования город Тул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ы постановлением администрации города Тулы от </w:t>
      </w:r>
      <w:r>
        <w:rPr>
          <w:rFonts w:cs="Times New Roman" w:ascii="Times New Roman" w:hAnsi="Times New Roman"/>
          <w:sz w:val="28"/>
          <w:szCs w:val="28"/>
        </w:rPr>
        <w:t xml:space="preserve"> 09.03.2021 № 417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Название предприятия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-5"/>
      <w:sz w:val="36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Цитата"/>
    <w:basedOn w:val="Normal"/>
    <w:qFormat/>
    <w:pPr>
      <w:spacing w:lineRule="auto" w:line="240" w:before="0" w:after="0"/>
      <w:ind w:left="567" w:right="5976" w:hanging="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20:00Z</dcterms:created>
  <dc:creator>TsukanovaVV</dc:creator>
  <dc:description/>
  <cp:keywords/>
  <dc:language>en-US</dc:language>
  <cp:lastModifiedBy>Ринкман Ольга Ивановна</cp:lastModifiedBy>
  <cp:lastPrinted>2020-06-01T16:25:00Z</cp:lastPrinted>
  <dcterms:modified xsi:type="dcterms:W3CDTF">2021-03-18T14:20:00Z</dcterms:modified>
  <cp:revision>13</cp:revision>
  <dc:subject/>
  <dc:title/>
</cp:coreProperties>
</file>